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西北农林科技大学获教育部</w:t>
      </w:r>
      <w:r>
        <w:rPr/>
        <w:t>2017</w:t>
      </w:r>
      <w:r>
        <w:rPr/>
        <w:t>年第二批产学合作协同育人项目立项名单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1842"/>
        <w:gridCol w:w="3212"/>
        <w:gridCol w:w="217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项目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公司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项目类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负责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20720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京智启蓝墨信息技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学内容和课程体系改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西北农林科技大学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农业植物病理学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</w:rPr>
              <w:t>智能云课程建设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植物保护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黄丽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2072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京智启蓝墨信息技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学内容和课程体系改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西北农林科技大学</w:t>
            </w: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工程测量</w:t>
            </w:r>
            <w:r>
              <w:rPr>
                <w:sz w:val="23"/>
                <w:szCs w:val="23"/>
              </w:rPr>
              <w:t>”</w:t>
            </w:r>
            <w:r>
              <w:rPr>
                <w:sz w:val="23"/>
                <w:szCs w:val="23"/>
              </w:rPr>
              <w:t>智能云课程建设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水利与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杨江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2108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关村万众创新创业教育产业促进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学内容和课程体系改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文化社会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人文社会发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郭占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21200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京正天恒业数控技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学内容和课程体系改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激光加工教学共享平台创新训练的教学内容和课程体系改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机械与电子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张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2004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谷歌信息技术（中国）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师资培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基于</w:t>
            </w:r>
            <w:r>
              <w:rPr>
                <w:sz w:val="23"/>
                <w:szCs w:val="23"/>
              </w:rPr>
              <w:t>TensorFlow</w:t>
            </w:r>
            <w:r>
              <w:rPr>
                <w:sz w:val="23"/>
                <w:szCs w:val="23"/>
              </w:rPr>
              <w:t>的机器学习课程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何进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2072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京智启蓝墨信息技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师资培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西北农林科技大学</w:t>
            </w:r>
            <w:r>
              <w:rPr>
                <w:sz w:val="23"/>
                <w:szCs w:val="23"/>
              </w:rPr>
              <w:t>TTTF</w:t>
            </w:r>
            <w:r>
              <w:rPr>
                <w:sz w:val="23"/>
                <w:szCs w:val="23"/>
              </w:rPr>
              <w:t>（从教师到教学引导师）青年师资培训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学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王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2057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福建中锐网络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实践条件建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IPv6</w:t>
            </w:r>
            <w:r>
              <w:rPr>
                <w:sz w:val="23"/>
                <w:szCs w:val="23"/>
              </w:rPr>
              <w:t>网络实验室平台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霍迎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2015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美国</w:t>
            </w:r>
            <w:r>
              <w:rPr>
                <w:sz w:val="23"/>
                <w:szCs w:val="23"/>
              </w:rPr>
              <w:t>DIGILENT(</w:t>
            </w:r>
            <w:r>
              <w:rPr>
                <w:sz w:val="23"/>
                <w:szCs w:val="23"/>
              </w:rPr>
              <w:t>迪芝伦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创新创业教育改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农林院校中电类专业大学生创新型人才培养模式探索与实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水利与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陈帝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20010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华为技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创新创业联合基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温室作物生长环境远程智能检测小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机械与电子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邵明肖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7:00Z</dcterms:created>
  <dc:creator>王凌云</dc:creator>
  <dc:description/>
  <dc:language>en-US</dc:language>
  <cp:lastModifiedBy>王凌云</cp:lastModifiedBy>
  <dcterms:modified xsi:type="dcterms:W3CDTF">2018-02-23T10:00:00Z</dcterms:modified>
  <cp:revision>3</cp:revision>
  <dc:subject/>
  <dc:title/>
</cp:coreProperties>
</file>