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教育教学论文期刊分类目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（第二版）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A</w:t>
      </w:r>
      <w:r>
        <w:rPr/>
        <w:t>类期刊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72"/>
      </w:tblGrid>
      <w:tr>
        <w:trPr>
          <w:trHeight w:val="53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期刊名称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工程教育研究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教育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高校社会科学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研究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与经济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与研究生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大学教学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化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高等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高教研究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  <w:t>B</w:t>
      </w:r>
      <w:r>
        <w:rPr>
          <w:rFonts w:ascii="仿宋_GB2312;仿宋" w:hAnsi="仿宋_GB2312;仿宋" w:cs="宋体;SimSun" w:eastAsia="仿宋_GB2312;仿宋"/>
          <w:sz w:val="36"/>
          <w:szCs w:val="36"/>
        </w:rPr>
        <w:t>类期刊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"/>
        <w:gridCol w:w="7172"/>
      </w:tblGrid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期刊名称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球教育展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大学教育评论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较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旦教育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教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高教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高教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放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华大学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大学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远程教育杂志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教发展与评估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代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化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理科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农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教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教育行政学院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教研究与评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与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发展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评论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研究与实验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与现代化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与职业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技术与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室研究与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电化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教育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教育技术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成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考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农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林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与外语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术月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东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都中医药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美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东师大学报（教育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北师大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哲学社会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师范大学教育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师范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东师范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中科技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中师范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州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大学学报（哲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科学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师大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华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师范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交通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济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安交通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北农林科技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北师大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科学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厦门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人民大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山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科技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大学学报（哲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科学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农业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湘潭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地质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农业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大学学报（哲学社会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师范大学学报（人文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工商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理工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连理工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东理工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师范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暨南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都师范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大学学报（哲学人文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海洋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（学术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汉语教学与研究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教育学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法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特殊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远距离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远程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导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科学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理论与实践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党建与思想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理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民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校教育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教育科研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教育评估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界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外语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教育研究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理论教育导刊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安外国语大学学报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外国语大学学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修订说明：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西北农林科技大学教育教学论文期刊分类目录（第二版）》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期刊中新增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西安外国语大学学报</w:t>
      </w:r>
      <w:r>
        <w:rPr>
          <w:rFonts w:ascii="仿宋_GB2312;仿宋" w:hAnsi="仿宋_GB2312;仿宋" w:eastAsia="仿宋_GB2312;仿宋"/>
          <w:sz w:val="28"/>
          <w:szCs w:val="28"/>
        </w:rPr>
        <w:t>》、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津外国语大学学报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期刊，自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起执行。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高校实验室工作研究》不再认定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期刊，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起执行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6:00Z</dcterms:created>
  <dc:creator>Lenovo User</dc:creator>
  <dc:description/>
  <dc:language>en-US</dc:language>
  <cp:lastModifiedBy>刘光照</cp:lastModifiedBy>
  <cp:lastPrinted>2014-12-03T15:10:00Z</cp:lastPrinted>
  <dcterms:modified xsi:type="dcterms:W3CDTF">2019-05-06T09:36:00Z</dcterms:modified>
  <cp:revision>2</cp:revision>
  <dc:subject/>
  <dc:title>西北农林科技大学教育教学论文期刊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