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5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uto" w:line="240"/>
        <w:ind w:firstLine="5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uto" w:line="240"/>
        <w:ind w:firstLine="56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_GBK;微软雅黑" w:cs="Times New Roman"/>
          <w:sz w:val="52"/>
          <w:szCs w:val="24"/>
        </w:rPr>
      </w:pPr>
      <w:r>
        <w:rPr>
          <w:rFonts w:eastAsia="方正小标宋_GBK;微软雅黑" w:cs="Times New Roman" w:ascii="Times New Roman" w:hAnsi="Times New Roman"/>
          <w:sz w:val="52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微软雅黑" w:cs="Times New Roman"/>
          <w:sz w:val="52"/>
          <w:szCs w:val="24"/>
        </w:rPr>
      </w:pPr>
      <w:r>
        <w:rPr>
          <w:rFonts w:ascii="Times New Roman" w:hAnsi="Times New Roman" w:cs="Times New Roman" w:eastAsia="方正小标宋简体;微软雅黑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微软雅黑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;微软雅黑"/>
          <w:bCs/>
          <w:sz w:val="88"/>
          <w:szCs w:val="88"/>
        </w:rPr>
        <w:t>结题验收报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;微软雅黑" w:cs="Times New Roman"/>
          <w:bCs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明</w:t>
      </w:r>
    </w:p>
    <w:p>
      <w:pPr>
        <w:pStyle w:val="Normal"/>
        <w:widowControl w:val="false"/>
        <w:snapToGrid w:val="false"/>
        <w:rPr>
          <w:rFonts w:ascii="Times New Roman" w:hAnsi="Times New Roman" w:eastAsia="方正小标宋简体;微软雅黑" w:cs="Times New Roman"/>
          <w:bCs/>
          <w:sz w:val="44"/>
          <w:szCs w:val="2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一、填写此报告时，不要减少栏目、改变内容，内容简明扼要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、办理结题和验收时，此表一式二份报省教育厅，待批复签章后返回高校。高校教学管理部门及项目组各存一份。</w:t>
      </w:r>
      <w:r>
        <w:rPr>
          <w:rFonts w:ascii="Times New Roman" w:hAnsi="Times New Roman" w:cs="Times New Roman"/>
        </w:rPr>
        <w:t>要求一律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打印，于左侧装订成册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三、计划完成时间：按《项目任务书》的计划时间填写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五、经费支出情况：包括文献资料费、调查差旅费、小型会议费、论文著作出版费、文印费等。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87"/>
        <w:gridCol w:w="502"/>
        <w:gridCol w:w="1481"/>
        <w:gridCol w:w="551"/>
        <w:gridCol w:w="958"/>
        <w:gridCol w:w="1339"/>
        <w:gridCol w:w="1097"/>
        <w:gridCol w:w="1314"/>
      </w:tblGrid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层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类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计划完成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际完成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际承担和完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项目研究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费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研究实际到位经费合计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。其中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学校支持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其他自筹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备注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工作报告（限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5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研究成果（限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4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成果形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、项目经费审计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00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项目经费使用情况说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学校配套经费落实情况说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财务部门负责人签字（财务公章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专家组结题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学校组织的专家组对项目研究的任务、目标、方法，研究成果水平、实践效果、应用推广价值等进行评价。可另附页。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共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暂缓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组长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right="420" w:firstLine="83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firstLine="157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六、专家组成员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89"/>
        <w:gridCol w:w="1198"/>
        <w:gridCol w:w="2910"/>
        <w:gridCol w:w="1938"/>
      </w:tblGrid>
      <w:tr>
        <w:trPr>
          <w:trHeight w:val="6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家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</w:tr>
      <w:tr>
        <w:trPr>
          <w:trHeight w:val="62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组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成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七、学校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0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9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八、省教育厅验收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18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7995" w:hanging="3003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50" w:leader="none"/>
                <w:tab w:val="left" w:pos="59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李肖楠</cp:lastModifiedBy>
  <dcterms:modified xsi:type="dcterms:W3CDTF">2021-06-01T00:20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2E51BCA04B0A85E45958C6453F87</vt:lpwstr>
  </property>
  <property fmtid="{D5CDD505-2E9C-101B-9397-08002B2CF9AE}" pid="3" name="KSOProductBuildVer">
    <vt:lpwstr>2052-11.1.0.10495</vt:lpwstr>
  </property>
</Properties>
</file>