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17195</wp:posOffset>
                </wp:positionV>
                <wp:extent cx="5057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3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西北农林科技大学形势与政策考核试题纸（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春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出现雷同试卷，均按照零分处理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 w:before="0" w:after="156"/>
        <w:ind w:left="-420" w:hanging="0"/>
        <w:rPr/>
      </w:pPr>
      <w:r>
        <w:rPr/>
        <w:t>姓名：          班级：         学号：              学院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结合所学知识和本学期授课内容，回答以下问题（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论新时代中国特色大国外交的指导思想和主要成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论中国共产党成立以来，如何带领中国人民开辟和拓展中国特色社会主义道路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备注： 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请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纸正反面打印后手写作答，不得加页，于秋季学期开学后一周内（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2021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日）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17:30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前以班为单位，提交至马克思主义学院三楼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314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室，不接受学生个人单独提交。逾期不予受理。</w:t>
      </w:r>
    </w:p>
    <w:sectPr>
      <w:footerReference w:type="default" r:id="rId2"/>
      <w:type w:val="nextPage"/>
      <w:pgSz w:w="11055" w:h="15139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firstLine="200"/>
      <w:jc w:val="left"/>
      <w:outlineLvl w:val="0"/>
    </w:pPr>
    <w:rPr>
      <w:rFonts w:ascii="Tahoma" w:hAnsi="Tahoma" w:eastAsia="黑体;SimHei" w:cs="Tahoma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Cambria" w:hAnsi="Cambria" w:eastAsia="仿宋_GB2312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Cambria"/>
      <w:b/>
      <w:bCs/>
      <w:sz w:val="28"/>
      <w:szCs w:val="32"/>
    </w:rPr>
  </w:style>
  <w:style w:type="character" w:styleId="1Char">
    <w:name w:val="标题 1 Char"/>
    <w:qFormat/>
    <w:rPr>
      <w:rFonts w:ascii="Tahoma" w:hAnsi="Tahoma" w:eastAsia="黑体;SimHei" w:cs="Tahoma"/>
      <w:bCs/>
      <w:kern w:val="2"/>
      <w:sz w:val="32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6:00Z</dcterms:created>
  <dc:creator>Administrator</dc:creator>
  <dc:description/>
  <cp:keywords/>
  <dc:language>en-US</dc:language>
  <cp:lastModifiedBy>张进升</cp:lastModifiedBy>
  <dcterms:modified xsi:type="dcterms:W3CDTF">2021-06-21T09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