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北农林科技大学普通本科生学籍异动</w:t>
      </w:r>
      <w:r>
        <w:rPr/>
        <w:t>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622"/>
        <w:gridCol w:w="1418"/>
        <w:gridCol w:w="1942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>教学秘书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校联系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联系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校方联系人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1</w:t>
            </w:r>
            <w:r>
              <w:rPr/>
              <w:t>、《西北农林科技大学本科生学籍管理办法》（校教发〔</w:t>
            </w:r>
            <w:r>
              <w:rPr/>
              <w:t>2021</w:t>
            </w:r>
            <w:r>
              <w:rPr/>
              <w:t>〕</w:t>
            </w:r>
            <w:r>
              <w:rPr/>
              <w:t>368</w:t>
            </w:r>
            <w:r>
              <w:rPr/>
              <w:t>号）第八章第</w:t>
            </w:r>
            <w:r>
              <w:rPr>
                <w:highlight w:val="lightGray"/>
              </w:rPr>
              <w:t>**</w:t>
            </w:r>
            <w:r>
              <w:rPr/>
              <w:t>条第（</w:t>
            </w:r>
            <w:r>
              <w:rPr>
                <w:highlight w:val="lightGray"/>
              </w:rPr>
              <w:t>***</w:t>
            </w:r>
            <w:r>
              <w:rPr/>
              <w:t>）款。</w:t>
            </w:r>
          </w:p>
          <w:p>
            <w:pPr>
              <w:pStyle w:val="Heading2"/>
              <w:ind w:firstLine="560"/>
              <w:rPr/>
            </w:pPr>
            <w:r>
              <w:rPr>
                <w:highlight w:val="yellow"/>
              </w:rPr>
              <w:t>建议处理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39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0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Admin</cp:lastModifiedBy>
  <cp:lastPrinted>2021-09-30T11:12:00Z</cp:lastPrinted>
  <dcterms:modified xsi:type="dcterms:W3CDTF">2022-10-12T03:21:00Z</dcterms:modified>
  <cp:revision>44</cp:revision>
  <dc:subject/>
  <dc:title>西北农林科技大学普通本科生学籍处理报批表</dc:title>
</cp:coreProperties>
</file>