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首批新文科研究与改革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3" w:after="0"/>
        <w:ind w:firstLine="42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中期进展报告</w:t>
      </w:r>
    </w:p>
    <w:p>
      <w:pPr>
        <w:pStyle w:val="Normal"/>
        <w:ind w:firstLine="42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项 目 名 称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项 目 编 号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项目负责人 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所 在 单 位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联 系 电 话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电 子 邮 箱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填 表 日 期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填  表  要 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-510" w:firstLine="72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请按表格要求填写，确保所填信息准确、真实，表达内容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-510" w:firstLine="72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请以表格原定字体格式填写，如果表格空间不足可以自行扩展或另起一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-510" w:firstLine="72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请对照项目推荐表的项目思路和举措、项目计划及预期成果等内容，如实填写项目进展情况、已有阶段性成果、项目实施进展中的主要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450"/>
        <w:gridCol w:w="2213"/>
        <w:gridCol w:w="2382"/>
      </w:tblGrid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成果概要</w:t>
            </w:r>
          </w:p>
        </w:tc>
      </w:tr>
      <w:tr>
        <w:trPr>
          <w:trHeight w:val="2324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参与教师数（ ）、参与学生数（ 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践探索方面：人才培养方案优化（ ）专业建设（ ）课程建设（ ）教材建设（ ）队伍建设（ ）体制机制创新（ ）质量文化建设（ 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理论研究方面：研究报告（ ）调研报告（ ）咨询报告（ ）论文（ ）案例集（ 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：可自行添加成果类型，请在相应栏后括号内填报数量。</w:t>
            </w:r>
          </w:p>
        </w:tc>
      </w:tr>
      <w:tr>
        <w:trPr>
          <w:trHeight w:val="84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实施基本内容与进展情况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对照项目申报书明确的预期目标和任务措施，简述项目实施基本内容、整体进展情况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"/>
        <w:gridCol w:w="61"/>
        <w:gridCol w:w="99"/>
        <w:gridCol w:w="2466"/>
        <w:gridCol w:w="349"/>
        <w:gridCol w:w="1450"/>
        <w:gridCol w:w="958"/>
        <w:gridCol w:w="181"/>
        <w:gridCol w:w="1295"/>
        <w:gridCol w:w="780"/>
        <w:gridCol w:w="413"/>
        <w:gridCol w:w="102"/>
      </w:tblGrid>
      <w:tr>
        <w:trPr>
          <w:trHeight w:val="688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推动教育教学改革方面的措施和成效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重点介绍项目在推动文科教育人才培养理念、专业建设、课程与教材体系建设、基础学科拔尖创新人才培养、文科复合型人才培养、政产学研协同育人、创新创业教育、体制机制创新等方面的改革措施和主要成效，可结合项目实施领域、改革方向选择上述几方面重点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典型案例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6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研究成果支撑情况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重点介绍围绕项目实施开展的教研、科研情况，可列举学术论文、论著、调查报告、案例分析、政策建议等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创新与应用推广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项目特色及创新情况、应用推广情况等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建设存在的主要问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项目建设、经费保障、人员支持等方面存在的问题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下阶段计划及预期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预期成果完成情况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已完成（ 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预期成果有出入的具体情况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经费情况（单位：万元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支持经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已执行经费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主管部门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有关企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业协（学）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来源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1807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02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诺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及所在单位承诺项目组提交的中期检查材料信息准确、真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项目负责人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年     月    日 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位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期检查方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组人数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会议审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通讯审查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否推荐位优秀项目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否建议撤项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445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专家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 位 盖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51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省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教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育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政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门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期检查方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组人数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会议审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通讯审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否推荐位优秀项目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否建议撤项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69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家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专家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 位 盖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中央部门所属高校、部省合建高校、中国高等教育学会无须填写此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2:00Z</dcterms:created>
  <dc:creator>Lenovo</dc:creator>
  <dc:description/>
  <dc:language>en-US</dc:language>
  <cp:lastModifiedBy>   </cp:lastModifiedBy>
  <dcterms:modified xsi:type="dcterms:W3CDTF">2022-12-14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036A530C42B3A848F5C6DB19C8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