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期末考试注意事项公告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学院、相关师生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学年第一学期期末考试定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-26</w:t>
      </w:r>
      <w:r>
        <w:rPr>
          <w:rFonts w:ascii="宋体;SimSun" w:hAnsi="宋体;SimSun" w:cs="宋体;SimSun"/>
          <w:sz w:val="28"/>
          <w:szCs w:val="28"/>
        </w:rPr>
        <w:t>日在南北校区同时进行，现将有关事项公告如下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考试时间与地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时间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校区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-2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10:30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16:30 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19: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1:3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校区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-2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10:30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16:30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试地点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校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教学楼      考场办公室：</w:t>
      </w:r>
      <w:r>
        <w:rPr>
          <w:rFonts w:cs="宋体;SimSun" w:ascii="宋体;SimSun" w:hAnsi="宋体;SimSun"/>
          <w:sz w:val="28"/>
          <w:szCs w:val="28"/>
        </w:rPr>
        <w:t>N8105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校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教学楼            考场办公室：</w:t>
      </w:r>
      <w:r>
        <w:rPr>
          <w:rFonts w:cs="宋体;SimSun" w:ascii="宋体;SimSun" w:hAnsi="宋体;SimSun"/>
          <w:sz w:val="28"/>
          <w:szCs w:val="28"/>
        </w:rPr>
        <w:t>S1112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凭学生证或校园卡参加考试，持其他证件或无证件者不能进入考场参加考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生证或校园卡丢失者，须持贴有本人近期免冠照片、主管学生工作书记签字、加盖学院公章的学籍证明参加考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监考、巡考及考务工作人员在考试期间必须佩戴胸牌开展工作。监考教师要认真履行监考责任，考前实行严格的清场制度，考中实行“定位监控、走位巡查”制度，考后执行试卷清点和考场记录单交接制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结束后任课教师须及时登录学生成绩，学生成绩最迟登录时间为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。同时在系统中进行试卷分析，并将学生成绩单、试卷分析材料、试卷及时存档备查。教师不得以任何理由推迟登录学生成绩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日，有考试不及格课程（重修、旷考、违纪、作弊课程除外）的学生登录综合信息服务平台</w:t>
      </w:r>
      <w:r>
        <w:rPr>
          <w:rFonts w:cs="宋体;SimSun" w:ascii="宋体;SimSun" w:hAnsi="宋体;SimSun"/>
          <w:szCs w:val="21"/>
        </w:rPr>
        <w:t>http://newehall.nwafu.edu.cn/</w:t>
      </w:r>
      <w:r>
        <w:rPr>
          <w:rFonts w:ascii="宋体;SimSun" w:hAnsi="宋体;SimSun" w:cs="宋体;SimSun"/>
          <w:sz w:val="28"/>
          <w:szCs w:val="28"/>
        </w:rPr>
        <w:t>，搜索“补考办理”，按照流程申请补考；学校计划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日公共课补考，具体安排以教务通知为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广大师生可对考试期间出现的试题泄密、考试违纪等问题进行举报，举报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wch@nwsuaf.edu.cn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，举报电话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87092245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h@nwsuaf.edu.cn&#65292;&#20030;&#25253;&#30005;&#35805;&#65306;870922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50:00Z</dcterms:created>
  <dc:creator>微软用户</dc:creator>
  <dc:description/>
  <cp:keywords/>
  <dc:language>en-US</dc:language>
  <cp:lastModifiedBy>PC</cp:lastModifiedBy>
  <cp:lastPrinted>2021-06-16T13:53:00Z</cp:lastPrinted>
  <dcterms:modified xsi:type="dcterms:W3CDTF">2023-02-12T10:26:00Z</dcterms:modified>
  <cp:revision>45</cp:revision>
  <dc:subject/>
  <dc:title>关于期末考试有关注意事项的公告</dc:title>
</cp:coreProperties>
</file>