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5"/>
        <w:gridCol w:w="2458"/>
        <w:gridCol w:w="1412"/>
        <w:gridCol w:w="561"/>
        <w:gridCol w:w="573"/>
        <w:gridCol w:w="1870"/>
      </w:tblGrid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模块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知识产权保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海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发展与政策法规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营养与食品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发展与政策法规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安全技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与人类命运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史话与园艺之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卉保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翠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文化与家具艺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维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论文写作能力提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6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传统拼布艺艺术鉴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手作实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蔚一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文化与世界文明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转创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图形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德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艺术魅力赏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与建筑工程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案例精讲与实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晨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创新与社会发展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交通安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守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创新与社会发展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测图竞赛导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卫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教育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学思维建立与表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文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创新与社会发展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摄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永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治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创新与社会发展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建模实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立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创新与社会发展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塑造与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郭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教育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索行为与决策的奥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彦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创新与社会发展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社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节气与农耕文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文化与世界文明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法治思想概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文化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组织概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文化与世界文明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素质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社会实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郎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心理学与大学生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丹、牛雅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江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朋辈心理辅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乐艺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文化与世界文明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乡村艺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鉴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唱之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瑞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歌鉴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立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通识教育概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-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学年通识类选修课新开课拟认定名单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5:15Z</dcterms:created>
  <dc:creator>Lenovo</dc:creator>
  <dc:description/>
  <dc:language>en-US</dc:language>
  <cp:lastModifiedBy>   </cp:lastModifiedBy>
  <dcterms:modified xsi:type="dcterms:W3CDTF">2023-05-23T0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44BFFF47042CCA5749D744B6E40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