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曹社会  廖超英  张保军  李宗利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监控室督导组成员  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吴少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3-05-12T06:48:00Z</dcterms:modified>
  <cp:revision>61</cp:revision>
  <dc:subject/>
  <dc:title>西北农林科技大学2005-2006学年第二学期</dc:title>
</cp:coreProperties>
</file>