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陈长友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150"/>
        <w:gridCol w:w="2036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—16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—16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3-11-02T00:38:00Z</dcterms:modified>
  <cp:revision>55</cp:revision>
  <dc:subject/>
  <dc:title>西北农林科技大学2005-2006学年第二学期</dc:title>
</cp:coreProperties>
</file>