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auto" w:line="240"/>
        <w:ind w:firstLine="56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_GBK;Arial Unicode MS" w:cs="Times New Roman"/>
          <w:sz w:val="52"/>
          <w:szCs w:val="24"/>
        </w:rPr>
      </w:pPr>
      <w:r>
        <w:rPr>
          <w:rFonts w:eastAsia="方正小标宋_GBK;Arial Unicode MS" w:cs="Times New Roman" w:ascii="Times New Roman" w:hAnsi="Times New Roman"/>
          <w:sz w:val="52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结题验收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北农林科技大学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陕西杨凌邰城路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12100</w:t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widowControl w:val="false"/>
        <w:snapToGrid w:val="false"/>
        <w:rPr>
          <w:rFonts w:ascii="Times New Roman" w:hAnsi="Times New Roman" w:eastAsia="方正小标宋简体" w:cs="Times New Roman"/>
          <w:bCs/>
          <w:sz w:val="44"/>
          <w:szCs w:val="24"/>
        </w:rPr>
      </w:pPr>
      <w:r>
        <w:rPr>
          <w:rFonts w:eastAsia="方正小标宋简体" w:cs="Times New Roman" w:ascii="Times New Roman" w:hAnsi="Times New Roman"/>
          <w:bCs/>
          <w:sz w:val="44"/>
          <w:szCs w:val="24"/>
        </w:rPr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一、填写此报告时，不要减少栏目、改变内容，内容简明扼要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二、办理结题和验收时，此表一式二份报省教育厅，待批复签章后返回高校。高校教学管理部门及项目组各存一份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打印，于左侧装订成册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三、计划完成时间：按《项目任务书》的计划时间填写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widowControl w:val="false"/>
        <w:snapToGrid w:val="false"/>
        <w:ind w:firstLine="64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五、经费支出情况：包括文献资料费、调查差旅费、小型会议费、论文著作出版费、文印费等。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一、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7"/>
        <w:gridCol w:w="502"/>
        <w:gridCol w:w="1481"/>
        <w:gridCol w:w="551"/>
        <w:gridCol w:w="958"/>
        <w:gridCol w:w="1339"/>
        <w:gridCol w:w="1097"/>
        <w:gridCol w:w="1314"/>
      </w:tblGrid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层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7" w:leader="none"/>
              </w:tabs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重点攻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重点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一般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类别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本科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继续教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专项</w:t>
            </w:r>
          </w:p>
        </w:tc>
      </w:tr>
      <w:tr>
        <w:trPr>
          <w:trHeight w:val="82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计划完成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完成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实际承担和完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项目研究工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费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研究实际到位经费合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其中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学校支持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其他自筹经费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备注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二、工作报告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5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三、研究成果（限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成果形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四、项目经费审计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00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．项目经费使用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Arial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．学校配套经费落实情况说明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31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财务部门负责人签字（财务公章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五、专家组结题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组织的专家组对项目研究的任务、目标、方法，研究成果水平、实践效果、应用推广价值等进行评价。可另附页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63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共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，同意暂缓结题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人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3268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家组组长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right="420" w:firstLine="83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5747" w:firstLine="1575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六、专家组成员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89"/>
        <w:gridCol w:w="1198"/>
        <w:gridCol w:w="2910"/>
        <w:gridCol w:w="1938"/>
      </w:tblGrid>
      <w:tr>
        <w:trPr>
          <w:trHeight w:val="6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专家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组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成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七、学校审核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0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93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八、省教育厅验收意见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8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7995" w:hanging="3003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50" w:leader="none"/>
                <w:tab w:val="left" w:pos="591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dc:language>en-US</dc:language>
  <cp:lastModifiedBy>李肖楠</cp:lastModifiedBy>
  <dcterms:modified xsi:type="dcterms:W3CDTF">2025-07-04T02:26:36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E2E51BCA04B0A85E45958C6453F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iYTlmYzZlNDM5N2EyYjlmNTY5N2I4ZDEyZDE2NWUiLCJ1c2VySWQiOiIxMzg4NjA4NjA4In0=</vt:lpwstr>
  </property>
</Properties>
</file>