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计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80"/>
              <w:ind w:firstLine="840"/>
              <w:rPr/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主管领导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80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确认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t>学年应根据计划修读以上课程。若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6</w:t>
            </w:r>
            <w:r>
              <w:rPr>
                <w:sz w:val="28"/>
              </w:rPr>
              <w:t>学年未通过课程学分超过该学年所选课程总学分的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，或未通过课程学分累计超过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学生确认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家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sz w:val="28"/>
              </w:rPr>
            </w:pPr>
            <w:r>
              <w:rPr>
                <w:sz w:val="28"/>
              </w:rPr>
              <w:t>学院联系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sz w:val="28"/>
        </w:rPr>
        <w:t>注：此表一式三份，一份学生保存，一份存学院，一份交教务处备案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孔 丽娜</cp:lastModifiedBy>
  <cp:lastPrinted>2013-12-17T14:26:00Z</cp:lastPrinted>
  <dcterms:modified xsi:type="dcterms:W3CDTF">2025-09-22T01:15:00Z</dcterms:modified>
  <cp:revision>61</cp:revision>
  <dc:subject/>
  <dc:title>退学试读协议书</dc:title>
</cp:coreProperties>
</file>